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rf. Hornblåsaren 5, Årsstämma 2013</w:t>
      </w:r>
    </w:p>
    <w:p>
      <w:pPr>
        <w:pStyle w:val="Heading3"/>
        <w:rPr/>
      </w:pPr>
      <w:r>
        <w:rPr/>
        <w:t>Fastställd röstlängd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260"/>
        <w:gridCol w:w="342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ärvaro (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makt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lisabeth Hag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Lager de R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och Christina Tobie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arl-Gustaf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Ulla Lau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arl-Gustaf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Ulla Lau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röst per medlem)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</w:t>
            </w:r>
            <w:r>
              <w:rPr>
                <w:sz w:val="20"/>
                <w:szCs w:val="20"/>
              </w:rPr>
              <w:t>och Daniela</w:t>
            </w:r>
            <w:r>
              <w:rPr>
                <w:b/>
                <w:sz w:val="20"/>
                <w:szCs w:val="20"/>
              </w:rPr>
              <w:t xml:space="preserve"> Gor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Olsson och Tove Mo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och </w:t>
            </w:r>
            <w:r>
              <w:rPr>
                <w:b/>
                <w:sz w:val="20"/>
                <w:szCs w:val="20"/>
              </w:rPr>
              <w:t>Peter Hami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us Andreis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Annelie Ros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nt Ni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Ljunggren Eke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rgaretha Östergren For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Louis d’Ot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engt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Inger We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ik Sundblad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Gunilla Brun-Sundb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unhilde och Claes von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ric 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an H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k Eken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es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ert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Anne Sundq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Gunilla </w:t>
            </w:r>
            <w:r>
              <w:rPr>
                <w:sz w:val="20"/>
                <w:szCs w:val="20"/>
                <w:lang w:val="de-DE"/>
              </w:rPr>
              <w:t>och</w:t>
            </w:r>
            <w:r>
              <w:rPr>
                <w:b/>
                <w:sz w:val="20"/>
                <w:szCs w:val="20"/>
                <w:lang w:val="de-DE"/>
              </w:rPr>
              <w:t xml:space="preserve"> Carl-Axel Staël von Hol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ne Åkerson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Christina Oh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 Tim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Irja Löw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ne Roglar</w:t>
            </w:r>
            <w:r>
              <w:rPr>
                <w:sz w:val="20"/>
                <w:szCs w:val="20"/>
              </w:rPr>
              <w:t xml:space="preserve"> och Susanne Rog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 Lagerq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s De Geer och Christina Louise De G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t och Birgitta Sk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 och Birgitta Sk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ngt Joh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stin Ek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es Reinhold och Marianne Rudb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Johan De Geer enligt fullmakt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arina De G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h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Agesand</w:t>
            </w:r>
            <w:r>
              <w:rPr>
                <w:sz w:val="20"/>
                <w:szCs w:val="20"/>
              </w:rPr>
              <w:t xml:space="preserve"> och Jonas Age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lof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Nina Rudb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rs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Margareta Lund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Johan De G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Vestervall </w:t>
            </w:r>
            <w:r>
              <w:rPr>
                <w:sz w:val="20"/>
                <w:szCs w:val="20"/>
              </w:rPr>
              <w:t>och</w:t>
            </w:r>
            <w:r>
              <w:rPr>
                <w:b/>
                <w:sz w:val="20"/>
                <w:szCs w:val="20"/>
              </w:rPr>
              <w:t xml:space="preserve"> Caroline Gran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Bärlund och Anders Bär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76" w:hanging="0"/>
        <w:rPr/>
      </w:pPr>
      <w:r>
        <w:rPr>
          <w:b/>
          <w:sz w:val="20"/>
          <w:szCs w:val="20"/>
        </w:rPr>
        <w:t>Totalt: 22 st medlemsrö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49:00Z</dcterms:created>
  <dc:creator>Erik Skärgård</dc:creator>
  <dc:description/>
  <cp:keywords/>
  <dc:language>en-US</dc:language>
  <cp:lastModifiedBy>Nina Rudbäck</cp:lastModifiedBy>
  <cp:lastPrinted>2013-05-07T14:50:00Z</cp:lastPrinted>
  <dcterms:modified xsi:type="dcterms:W3CDTF">2013-05-12T20:49:00Z</dcterms:modified>
  <cp:revision>2</cp:revision>
  <dc:subject/>
  <dc:title>Kallelse till extra föreningsstämma i Bostadsrättsföreningen Hornblåsaren 5</dc:title>
</cp:coreProperties>
</file>